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s-ES_tradnl"/>
        </w:rPr>
        <w:t>Mexico City, June 11, 2015</w:t>
      </w:r>
    </w:p>
    <w:p>
      <w:pPr>
        <w:pStyle w:val="Normal"/>
        <w:spacing w:lineRule="auto" w:line="240" w:before="0" w:after="0"/>
        <w:jc w:val="right"/>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40" w:before="0" w:after="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t>Details on VIP GRAN PREMIO DE MEXICO 2015® QuintEvents</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pPr>
      <w:r>
        <w:rPr>
          <w:rFonts w:cs="Arial" w:ascii="Arial" w:hAnsi="Arial"/>
          <w:lang w:val="en-US"/>
        </w:rPr>
        <w:t>The VIP Gran Premio de Mexico with QuintEvents offers and additional batch of tickets in the Main Grandstand, and in the section of the stadium in Stands 8 and 9, with exclusive Access to the race and to special events in the Legends Club: a finely decorated air-conditioned place close to the assigned seats.</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p>
    <w:p>
      <w:pPr>
        <w:pStyle w:val="Normal"/>
        <w:spacing w:lineRule="auto" w:line="240" w:before="0" w:after="0"/>
        <w:jc w:val="both"/>
        <w:rPr/>
      </w:pPr>
      <w:r>
        <w:rPr>
          <w:rFonts w:cs="Arial" w:ascii="Arial" w:hAnsi="Arial"/>
          <w:lang w:val="en-US"/>
        </w:rPr>
        <w:t>This tickets are accompanied by different glamorous experiences, such as Private Hospitality within the circuit and a lunch with Emerson Fittipaldi, F1™ legend. This tickets will include gourmet food and international drinks, at the exclusive Legends Club and interactive experiences.</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p>
    <w:p>
      <w:pPr>
        <w:pStyle w:val="Normal"/>
        <w:spacing w:lineRule="auto" w:line="240" w:before="0" w:after="0"/>
        <w:jc w:val="both"/>
        <w:rPr/>
      </w:pPr>
      <w:r>
        <w:rPr>
          <w:rFonts w:cs="Arial" w:ascii="Arial" w:hAnsi="Arial"/>
          <w:lang w:val="en-US"/>
        </w:rPr>
        <w:t xml:space="preserve">All these packs offer lodging options for four nights in the hotel, ground transportation to and from the racetrack – with access to the circuit. Lodging is considered from Thursday, October 29, departing on Monday, November 2, in the most prestigious hotels in Mexico City, as the JW Marriot, Hyatt Regency, InterContinental Presidente and Mexico City Airport hotels such as Fiesta Inn and Courtyard by Marriot.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 different Official Packs may be purchased with or without a 5 year commitment, and will be available with deferred payment plans and other exclusive offers.</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spacing w:lineRule="auto" w:line="240" w:before="0" w:after="0"/>
        <w:jc w:val="both"/>
        <w:rPr>
          <w:rFonts w:ascii="Arial" w:hAnsi="Arial" w:cs="Arial"/>
          <w:lang w:val="en-US"/>
        </w:rPr>
      </w:pPr>
      <w:r>
        <w:rPr>
          <w:rFonts w:cs="Arial" w:ascii="Arial" w:hAnsi="Arial"/>
          <w:lang w:val="en-US"/>
        </w:rPr>
        <w:t>Tickets, hospitalities and travel options offered by QuintEvents are one of the last opportunities to experience in the most exclusive way, the exciting action of the FORMULA 1® in Mexico Cit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Fore more information on packs, prices, lodging visit:</w:t>
      </w:r>
    </w:p>
    <w:p>
      <w:pPr>
        <w:pStyle w:val="Normal"/>
        <w:spacing w:lineRule="auto" w:line="240" w:before="0" w:after="0"/>
        <w:rPr>
          <w:rFonts w:ascii="Arial" w:hAnsi="Arial" w:cs="Arial"/>
          <w:lang w:val="en-US"/>
        </w:rPr>
      </w:pPr>
      <w:hyperlink r:id="rId2">
        <w:r>
          <w:rPr>
            <w:rStyle w:val="InternetLink"/>
            <w:rFonts w:cs="Arial" w:ascii="Arial" w:hAnsi="Arial"/>
            <w:lang w:val="en-US"/>
          </w:rPr>
          <w:t>www.GranPremioDeMexicoVIP.com</w:t>
        </w:r>
      </w:hyperlink>
      <w:r>
        <w:rPr>
          <w:rFonts w:cs="Arial" w:ascii="Arial" w:hAnsi="Arial"/>
          <w:lang w:val="en-US"/>
        </w:rPr>
        <w:t xml:space="preserve">  / </w:t>
      </w:r>
      <w:hyperlink r:id="rId3">
        <w:r>
          <w:rPr>
            <w:rStyle w:val="InternetLink"/>
            <w:rFonts w:cs="Arial" w:ascii="Arial" w:hAnsi="Arial"/>
            <w:lang w:val="en-US"/>
          </w:rPr>
          <w:t>www.GranPremioMexicoVIP.mx</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t>Contacts</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pPr>
            <w:r>
              <w:rPr>
                <w:rFonts w:cs="Arial" w:ascii="Arial" w:hAnsi="Arial"/>
                <w:sz w:val="20"/>
                <w:szCs w:val="20"/>
              </w:rPr>
              <w:t>Francisco Velazquez</w:t>
            </w:r>
          </w:p>
          <w:p>
            <w:pPr>
              <w:pStyle w:val="Normal"/>
              <w:shd w:fill="FFFFFF" w:val="clear"/>
              <w:spacing w:lineRule="auto" w:line="240" w:before="0" w:after="0"/>
              <w:rPr>
                <w:rFonts w:ascii="Arial" w:hAnsi="Arial" w:cs="Arial"/>
                <w:sz w:val="20"/>
                <w:szCs w:val="20"/>
              </w:rPr>
            </w:pPr>
            <w:hyperlink r:id="rId4">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pPr>
            <w:hyperlink r:id="rId5">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16"/>
          <w:szCs w:val="16"/>
          <w:u w:val="single"/>
          <w:lang w:val="es-ES_tradnl"/>
        </w:rPr>
        <w:t>About QuintEv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6"/>
          <w:szCs w:val="16"/>
          <w:lang w:val="en-US"/>
        </w:rPr>
        <w:t>QuintEvents have been selected by CIE, to develop and promote Travel packages/experiences for a prominent international career, the FORMULA 1 GRAN PREMIO DE MEXICO 2015™. QuintEvents is proud to be the Official Global Hosting Provider for the inaugural FORMULA 1 GRAN PREMIO DE MEXICO 2015™. QuintEvents develops top-class experiences packs and exclusive extras directly from the source! Using our unique collaborations with some of the biggest names in entertainment and sports, we offer travel packs and lodging giving our customers entrances, large blocks of seats, the best hotels, celebrities’ appearances, and privileged access, access to exclusive parties at the most prestigious events in the world and other access that turns an event into a whole “Experi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6"/>
          <w:szCs w:val="16"/>
          <w:lang w:val="en-US"/>
        </w:rPr>
        <w:t>QuintEvents is proud to be the Global Hospitality Official Provider for the FORMULA 1 GRAN PREMIO DE MEXICO 2015™, being the NFL Experiences Event Official Provider On Location, for different events including  Super Bowl, Pro Bowl, Draft, International Series and the Pro Football Hall of Fame Enshrinement Weekend, Churchill Downs®  Experiences Packages Official Provider for Kentucky Derby® and the Kentucky Oaks®, NBA Hospitality Official Provider for the NBA All-Star Game and Draft, the Exclusive Official Provider of Entrances, Lodging and Travels for the Circuit of the Americas™ for  FORMULA 1 UNITED STATES GRAND PRIX™, United SportsCar Racing Series, and MotoGP™ races series, a Formula One Paddock Club™ Authorized Agent for the FIA FORMULA ONE WORLD CHAMPIONSHIP™, Authorized Agent for the MotoGP VIP Village™ for 18 races all around the world, the Exclusive Official Provider of Entrance packs, hospitality and travels for the Breeders’ Cup®, Exclusive Official Provider of Entrances packs, hospitality and travels for the UFC® College Football Playoff Premium Events and Experiences VIP, Official Experience Provider for the College Football National Championship Game, and Barrett-Jackson Entrances, hospitality and travels Official Provider for the Scottsdale Collector Car Au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Cambria" w:hAnsi="Cambria" w:cs="Cambria"/>
          <w:sz w:val="16"/>
          <w:szCs w:val="16"/>
          <w:lang w:val="en-US"/>
        </w:rPr>
      </w:pPr>
      <w:r>
        <w:rPr>
          <w:rFonts w:cs="Cambria" w:ascii="Cambria" w:hAnsi="Cambria"/>
          <w:sz w:val="16"/>
          <w:szCs w:val="16"/>
          <w:lang w:val="en-US"/>
        </w:rPr>
      </w:r>
    </w:p>
    <w:p>
      <w:pPr>
        <w:pStyle w:val="Normal"/>
        <w:spacing w:lineRule="auto" w:line="240" w:before="0" w:after="0"/>
        <w:jc w:val="center"/>
        <w:rPr>
          <w:rFonts w:ascii="Arial" w:hAnsi="Arial" w:cs="Arial"/>
          <w:b/>
          <w:b/>
          <w:i/>
          <w:i/>
          <w:sz w:val="16"/>
          <w:szCs w:val="16"/>
          <w:lang w:val="en-US"/>
        </w:rPr>
      </w:pPr>
      <w:r>
        <w:rPr>
          <w:rFonts w:cs="Arial" w:ascii="Arial" w:hAnsi="Arial"/>
          <w:b/>
          <w:i/>
          <w:sz w:val="16"/>
          <w:szCs w:val="16"/>
          <w:lang w:val="en-US"/>
        </w:rPr>
      </w:r>
    </w:p>
    <w:sectPr>
      <w:headerReference w:type="default" r:id="rId6"/>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PremioDeMexicoVIP.com/" TargetMode="External"/><Relationship Id="rId3" Type="http://schemas.openxmlformats.org/officeDocument/2006/relationships/hyperlink" Target="http://www.GranPremioMexicoVI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5:00Z</dcterms:created>
  <dc:creator>Fernando</dc:creator>
  <dc:description/>
  <cp:keywords/>
  <dc:language>en-US</dc:language>
  <cp:lastModifiedBy>patricia ramirez</cp:lastModifiedBy>
  <dcterms:modified xsi:type="dcterms:W3CDTF">2015-08-11T15:56:00Z</dcterms:modified>
  <cp:revision>5</cp:revision>
  <dc:subject/>
  <dc:title/>
</cp:coreProperties>
</file>