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</w:rPr>
        <w:t>Mexico City, July 31</w:t>
      </w:r>
      <w:r>
        <w:rPr>
          <w:rFonts w:cs="Arial" w:ascii="Arial" w:hAnsi="Arial"/>
          <w:i/>
          <w:sz w:val="20"/>
          <w:vertAlign w:val="superscript"/>
        </w:rPr>
        <w:t>th</w:t>
      </w:r>
      <w:r>
        <w:rPr>
          <w:rFonts w:cs="Arial" w:ascii="Arial" w:hAnsi="Arial"/>
          <w:i/>
          <w:sz w:val="20"/>
        </w:rPr>
        <w:t>, 2015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Esteban Gutierrez will test drive the Ferrari F60 at Reforma Avenue for the Scuderia Ferrari Street Demo by Telcel I Infinit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exico City, July 23, 2015.-  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Esteban Gutierrez will drive the historic Ferrari F60 by Ferrari for a demo, next Sunday, August 2, as part of the Scuderia Ferrari Street Demo by Telcel I Infinitum at Paseo de la Reforma Avenue, on what promises to be an unforgettable journe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  <w:t>For this great experience that Scuderia Ferrari is preparing towards the anticipated return of FORMULA 1 GRAN PREMIO DE MÉXICO 2015®, a stretch of Paseo de la Reforma Avenue — from the Fuente de la Diana Cazadora to the Glorieta de la Palma — will be closed for Esteban Gutierrez to do a test drive, as well as some tricks on board of the emblematic F60, the single-seat car designed to celebrate the 60th anniversary of Ferrari in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  <w:t>The F60 features a carbon-fiber and honeycomb chassis, a Ferrari Type 056 V8 (90°) engine, BBS 13” wheels, and weighs 1,333.8 lb (605 kg). The F60 is a racing car that will make the audience vibrate while driving by Reforma Aven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‘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I am very excited to be able to put my abilities to the test and give an unforgettable  demonstration to all Mexican fans on a major and beautiful avenue such as Reforma in Mexico City,’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 said Esteban </w:t>
      </w:r>
      <w:bookmarkStart w:id="0" w:name="_GoBack"/>
      <w:bookmarkEnd w:id="0"/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Gutierrez.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‘I’m sure that the F60 will roar and thrill everyone who listen to it cruise by next August 2,’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 he added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We take great pride in bringing the F1 back to Mexico after so many years. Esteban Gutierrez’s demo is only a sample of the unique experience awaiting all the people who will join us in November at Autodromo Hermanos Rodriguez,”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 xml:space="preserve"> said Mr. Carlos Slim Domit, Chairman of the Board of América Móvil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The event </w:t>
      </w:r>
      <w:r>
        <w:rPr>
          <w:rFonts w:cs="Arial" w:ascii="Arial" w:hAnsi="Arial"/>
          <w:color w:val="000000"/>
          <w:sz w:val="24"/>
          <w:szCs w:val="24"/>
          <w:lang w:val="en-US"/>
        </w:rPr>
        <w:t>is sponsored by the Government of Mexico City with support from the Instituto del Deporte, Telcel, Claro, Infinitum, Kaspersky Lab and Hubl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cuderia Ferrari Street Demo by Telcel I Infinit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Sunday, August 2,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Paseo de la Reforma Avenue, Mexico C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#FerrariStreetDemoM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  <w:t>Media Conta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Francisco Velazqu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(52 55) 5201-908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4"/>
            <w:lang w:val="en-US"/>
          </w:rPr>
          <w:t>f.velazquez@cie.com.m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Manuel Orvañ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Band of Insid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  <w:t>(52 55) 6386-6686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4"/>
            <w:lang w:val="en-US"/>
          </w:rPr>
          <w:t>manuel@bandofinsiders.com</w:t>
        </w:r>
      </w:hyperlink>
      <w:r>
        <w:rPr>
          <w:rFonts w:cs="Arial" w:ascii="Arial" w:hAnsi="Arial"/>
          <w:color w:val="000000"/>
          <w:sz w:val="20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163195</wp:posOffset>
          </wp:positionH>
          <wp:positionV relativeFrom="page">
            <wp:posOffset>9010015</wp:posOffset>
          </wp:positionV>
          <wp:extent cx="7746365" cy="113855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076325</wp:posOffset>
          </wp:positionH>
          <wp:positionV relativeFrom="page">
            <wp:posOffset>44767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eastAsia="Calibri" w:cs="Segoe UI;Calibri"/>
      <w:sz w:val="18"/>
      <w:szCs w:val="18"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velazquez@cie.com.mx" TargetMode="External"/><Relationship Id="rId3" Type="http://schemas.openxmlformats.org/officeDocument/2006/relationships/hyperlink" Target="mailto:manuel@bandofinside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5:00Z</dcterms:created>
  <dc:creator>ciemx</dc:creator>
  <dc:description/>
  <cp:keywords/>
  <dc:language>en-US</dc:language>
  <cp:lastModifiedBy>patricia ramirez</cp:lastModifiedBy>
  <cp:lastPrinted>2015-07-22T10:21:00Z</cp:lastPrinted>
  <dcterms:modified xsi:type="dcterms:W3CDTF">2015-08-10T15:19:00Z</dcterms:modified>
  <cp:revision>5</cp:revision>
  <dc:subject/>
  <dc:title/>
</cp:coreProperties>
</file>